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center" w:pos="2751" w:leader="none"/>
        </w:tabs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1270</wp:posOffset>
                </wp:positionV>
                <wp:extent cx="24993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10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pt;mso-wrap-distance-left:7.1pt;mso-wrap-distance-right:7.1pt;mso-wrap-distance-top:0pt;mso-wrap-distance-bottom:0pt;margin-top:0.1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10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751" w:leader="none"/>
        </w:tabs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130</wp:posOffset>
                </wp:positionH>
                <wp:positionV relativeFrom="paragraph">
                  <wp:posOffset>314325</wp:posOffset>
                </wp:positionV>
                <wp:extent cx="376237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36"/>
                              </w:rPr>
                              <w:t>企画展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36"/>
                                <w:lang w:eastAsia="zh-CN"/>
                              </w:rPr>
                              <w:t>資料貸出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5.85pt;mso-wrap-distance-left:9.05pt;mso-wrap-distance-right:9.05pt;mso-wrap-distance-top:0pt;mso-wrap-distance-bottom:0pt;margin-top:24.75pt;mso-position-vertical-relative:text;margin-left:-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36"/>
                        </w:rPr>
                        <w:t>企画展</w:t>
                      </w:r>
                      <w:r>
                        <w:rPr>
                          <w:rFonts w:eastAsia="ＭＳ ゴシック;MS Gothic"/>
                          <w:kern w:val="0"/>
                          <w:sz w:val="36"/>
                          <w:lang w:eastAsia="zh-CN"/>
                        </w:rPr>
                        <w:t>資料貸出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25065</wp:posOffset>
                </wp:positionH>
                <wp:positionV relativeFrom="paragraph">
                  <wp:posOffset>269875</wp:posOffset>
                </wp:positionV>
                <wp:extent cx="4299585" cy="1595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団体名及び代表者職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8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w w:val="8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〒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　　　－　　　　－　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－　　　－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  <w:t>電子メー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5.65pt;mso-wrap-distance-left:7.1pt;mso-wrap-distance-right:7.1pt;mso-wrap-distance-top:0pt;mso-wrap-distance-bottom:0pt;margin-top:21.25pt;mso-position-vertical-relative:text;margin-left:190.9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団体名及び代表者職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8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8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〒　　　　　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－　　　　－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－　　　－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  <w:t>電子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3825</wp:posOffset>
                </wp:positionV>
                <wp:extent cx="1550670" cy="459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国立広島原爆死没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追悼平和祈念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.2pt;mso-wrap-distance-left:9.05pt;mso-wrap-distance-right:9.05pt;mso-wrap-distance-top:0pt;mso-wrap-distance-bottom:0pt;margin-top:9.75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国立広島原爆死没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追悼平和祈念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352425</wp:posOffset>
                </wp:positionV>
                <wp:extent cx="32194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sz w:val="24"/>
                                <w:szCs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95pt;mso-wrap-distance-left:9.05pt;mso-wrap-distance-right:9.05pt;mso-wrap-distance-top:0pt;mso-wrap-distance-bottom:0pt;margin-top:27.7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  <w:sz w:val="24"/>
                          <w:szCs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3060"/>
      </w:tblGrid>
      <w:tr>
        <w:trPr>
          <w:trHeight w:val="423" w:hRule="atLeast"/>
        </w:trPr>
        <w:tc>
          <w:tcPr>
            <w:tcW w:w="52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特記事項を了承の上、次のとおり申し込みます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　年　　 月　　　日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希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ＤＶＤ</w:t>
            </w:r>
          </w:p>
          <w:p>
            <w:pPr>
              <w:pStyle w:val="Normal"/>
              <w:spacing w:lineRule="exact" w:line="200" w:before="72" w:after="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企画展「　　　　　　　　　　　　　　　　　　　　　　　」）</w:t>
            </w:r>
          </w:p>
          <w:p>
            <w:pPr>
              <w:pStyle w:val="Normal"/>
              <w:spacing w:lineRule="exact" w:line="200" w:before="72" w:after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冊子</w:t>
            </w:r>
          </w:p>
          <w:p>
            <w:pPr>
              <w:pStyle w:val="Normal"/>
              <w:spacing w:lineRule="exact" w:line="200" w:before="72" w:after="0"/>
              <w:ind w:left="387" w:hanging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企画展「　　　　　　　　　　　　　　　　　　　　　　　」の</w:t>
            </w:r>
          </w:p>
          <w:p>
            <w:pPr>
              <w:pStyle w:val="Normal"/>
              <w:spacing w:lineRule="exact" w:line="200" w:before="72" w:after="0"/>
              <w:ind w:left="387" w:hanging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映像の一部とナレーションを印刷したもの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和学習</w:t>
            </w:r>
          </w:p>
          <w:p>
            <w:pPr>
              <w:pStyle w:val="Normal"/>
              <w:spacing w:lineRule="exact" w:line="200"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修学旅行事前学習</w:t>
            </w:r>
          </w:p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　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貸出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来館　　　□　送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来館日・希望配達日　　　　　　年　　　月　　　日（　　　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（予定）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（　　　）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（予定）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却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来館　　　□　送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来館日・返却日　　　　　　　年　　　月　　　日（　　　）必着）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143510</wp:posOffset>
                </wp:positionV>
                <wp:extent cx="5762625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貸出期間は貸出日・返却日を含め最大３０日間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貸出料は無料ですが、返却の際の送料は申込者のご負担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ＤＶＤ・冊子共に、複製・貸出を禁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申込書に記載された目的以外には使用しないでください。別の目的で使用する時は改めて申込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貸出期間中における資料の取り扱いについては、申込者が責任をもって行い、汚損・破損・紛失等しないように注意してください。貸出期間中に万一資料が汚損等した場合、賠償していただく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　資料の利用によって問題が生じた場合は、申込者がその責任をすべて負うこと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７　その他、不明な点につきましては、当館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6pt;mso-wrap-distance-left:9.05pt;mso-wrap-distance-right:9.05pt;mso-wrap-distance-top:0pt;mso-wrap-distance-bottom:0pt;margin-top:11.3pt;mso-position-vertical-relative:text;margin-left:7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貸出期間は貸出日・返却日を含め最大３０日間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貸出料は無料ですが、返却の際の送料は申込者のご負担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　ＤＶＤ・冊子共に、複製・貸出を禁じ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　申込書に記載された目的以外には使用しないでください。別の目的で使用する時は改めて申込を行っ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　貸出期間中における資料の取り扱いについては、申込者が責任をもって行い、汚損・破損・紛失等しないように注意してください。貸出期間中に万一資料が汚損等した場合、賠償していただくこと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　資料の利用によって問題が生じた場合は、申込者がその責任をすべて負うこと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７　その他、不明な点につきましては、当館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</w:rPr>
        <w:t>特記事項　</w:t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542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――――――――――――――――――――――――――――――――――――――――――――――――――――――――</w:t>
      </w:r>
    </w:p>
    <w:p>
      <w:pPr>
        <w:pStyle w:val="Normal"/>
        <w:jc w:val="left"/>
        <w:rPr>
          <w:szCs w:val="21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　　</w:t>
      </w:r>
      <w:r>
        <w:rPr>
          <w:szCs w:val="21"/>
        </w:rPr>
        <w:t>返却先・問い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72390</wp:posOffset>
                </wp:positionV>
                <wp:extent cx="3704590" cy="885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祈念館職員記入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貸出日　　　年　　　月　　　日（担当者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返却日　　　年　　　月　　　日（担当者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69.7pt;mso-wrap-distance-left:9.05pt;mso-wrap-distance-right:9.05pt;mso-wrap-distance-top:0pt;mso-wrap-distance-bottom:0pt;margin-top:5.7pt;mso-position-vertical-relative:text;margin-left:2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祈念館職員記入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貸出日　　　年　　　月　　　日（担当者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返却日　　　年　　　月　　　日（担当者　　　　　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</w:rPr>
        <w:t>730-0811</w:t>
      </w:r>
    </w:p>
    <w:p>
      <w:pPr>
        <w:pStyle w:val="Normal"/>
        <w:spacing w:lineRule="exact" w:line="300"/>
        <w:ind w:firstLine="63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広島市中区中島町１番６号</w:t>
      </w:r>
    </w:p>
    <w:p>
      <w:pPr>
        <w:pStyle w:val="Normal"/>
        <w:spacing w:lineRule="exact" w:line="300"/>
        <w:ind w:firstLine="630"/>
        <w:jc w:val="left"/>
        <w:rPr>
          <w:szCs w:val="21"/>
        </w:rPr>
      </w:pPr>
      <w:r>
        <w:rPr>
          <w:szCs w:val="21"/>
        </w:rPr>
        <w:t>国立広島原爆死没者追悼平和祈念館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082-</w:t>
      </w:r>
      <w:r>
        <w:rPr>
          <w:rFonts w:cs="ＭＳ 明朝;MS Mincho" w:ascii="ＭＳ 明朝;MS Mincho" w:hAnsi="ＭＳ 明朝;MS Mincho"/>
          <w:szCs w:val="21"/>
        </w:rPr>
        <w:t>543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27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82-54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273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　</w:t>
      </w:r>
      <w:r>
        <w:rPr>
          <w:rFonts w:cs="ＭＳ 明朝;MS Mincho" w:ascii="ＭＳ 明朝;MS Mincho" w:hAnsi="ＭＳ 明朝;MS Mincho"/>
          <w:szCs w:val="21"/>
        </w:rPr>
        <w:t>info@hiro-tsuitokinenkan.go.jp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5:00Z</dcterms:created>
  <dc:creator>Kuramoto</dc:creator>
  <dc:description/>
  <cp:keywords/>
  <dc:language>en-US</dc:language>
  <cp:lastModifiedBy>会澤　美智恵</cp:lastModifiedBy>
  <cp:lastPrinted>2020-05-07T09:44:00Z</cp:lastPrinted>
  <dcterms:modified xsi:type="dcterms:W3CDTF">2020-11-04T07:48:00Z</dcterms:modified>
  <cp:revision>4</cp:revision>
  <dc:subject/>
  <dc:title>受付</dc:title>
</cp:coreProperties>
</file>